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ẬP THỂ THUỘC HỌC VIỆN ĐẠT DANH HIỆ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Ờ THI ĐUA CẤP HỌC VIỆN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Thông báo số          -TB/HVCTQG ngày     tháng 12 năm 2021 của Giám đốc Học viện Chính trị quốc gia Hồ Chí Minh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----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ab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163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7413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7413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7413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HỌC VIỆN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ụ Tổ chức - Cán b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phòng Học viện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ụ Các trường chính tr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ện Kinh tế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ện Hồ Chí Minh và các lãnh tụ của Đảng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ện Quyền con người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ỆN CHÍNH TRỊ KHU VỰC I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c viện Chính trị khu vực I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an Tổ chức - Cán bộ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ung tâm Thông tin khoa học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an Quản lý đào tạo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ỆN CHÍNH TRỊ KHU VỰC II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oa Xây dựng Đảng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ỆN CHÍNH TRỊ KHU VỰC III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Ban Quản lý đào tạ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Khoa Xây dựng Đảng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Khoa Chính trị học và Quan hệ quốc tế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Ban Tổ chức - Cán bộ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ỆN CHÍNH TRỊ KHU VỰC IV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c viện chính trị khu vực IV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 Kinh tế chính tr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oa Nhà nước và Pháp luật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an Tổ chức – Cán bộ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an Quản lý đào tạo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ỆN BÁO CHÍ VÀ TUYÊN TRUYỀN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Triết học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ạp chí Lý luận chính trị và Truyền thông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Giáo dục đại cương và Nghiệp vụ sư phạm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an Quản lý đào tạo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ăn phòng  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left" w:pos="7413" w:leader="none"/>
        </w:tabs>
        <w:spacing w:before="120" w:after="40"/>
        <w:jc w:val="center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(Danh sách gồm 25 tập thể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lucida Bright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VNlucida Bright;Courier New" w:hAnsi="VNlucida Bright;Courier New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lucida Bright;Courier New" w:hAnsi="VNlucida Bright;Courier New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4:40:00Z</dcterms:created>
  <dc:creator>Administrator</dc:creator>
  <dc:description/>
  <cp:keywords/>
  <dc:language>en-US</dc:language>
  <cp:lastModifiedBy>Đào Việt Tuấn</cp:lastModifiedBy>
  <cp:lastPrinted>2020-12-25T15:42:00Z</cp:lastPrinted>
  <dcterms:modified xsi:type="dcterms:W3CDTF">2021-12-27T03:27:00Z</dcterms:modified>
  <cp:revision>10</cp:revision>
  <dc:subject/>
  <dc:title/>
</cp:coreProperties>
</file>